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328775898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8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731 908,1» заменить числом «1 739 226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219 168,4» заменить числом «1 226 48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80 908,1» заменить числом «1 788 226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2. в приложении 5 следующие строки изложить в ново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4"/>
        <w:gridCol w:w="580"/>
        <w:gridCol w:w="600"/>
        <w:gridCol w:w="1460"/>
        <w:gridCol w:w="1420"/>
        <w:gridCol w:w="1185"/>
        <w:gridCol w:w="560"/>
      </w:tblGrid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5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81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9" w:firstLine="19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7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6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 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 54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7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9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4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2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14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8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9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9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9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8 2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2 68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3. в приложении 6 следующие строки изложить в новой редакци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456"/>
        <w:gridCol w:w="456"/>
        <w:gridCol w:w="456"/>
        <w:gridCol w:w="324"/>
        <w:gridCol w:w="480"/>
        <w:gridCol w:w="805"/>
        <w:gridCol w:w="542"/>
        <w:gridCol w:w="1187"/>
        <w:gridCol w:w="1106"/>
        <w:gridCol w:w="992"/>
        <w:gridCol w:w="567"/>
      </w:tblGrid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8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9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3 3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7 1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 10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9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78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27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 7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88 2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2 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4. в приложении 7 следующие строки изложить в новой редакци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60"/>
        <w:gridCol w:w="440"/>
        <w:gridCol w:w="500"/>
        <w:gridCol w:w="420"/>
        <w:gridCol w:w="460"/>
        <w:gridCol w:w="800"/>
        <w:gridCol w:w="550"/>
        <w:gridCol w:w="1190"/>
        <w:gridCol w:w="1275"/>
        <w:gridCol w:w="1276"/>
        <w:gridCol w:w="567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2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5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8 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2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риложении 8 таблицу изложить в новой редакции: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623"/>
        <w:gridCol w:w="473"/>
      </w:tblGrid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имств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ём внутренних заимств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23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2:00Z</dcterms:created>
  <dc:creator>PC01360057</dc:creator>
  <dc:description/>
  <cp:keywords/>
  <dc:language>en-US</dc:language>
  <cp:lastModifiedBy>Немыкина ЮВ</cp:lastModifiedBy>
  <cp:lastPrinted>2018-09-04T10:02:00Z</cp:lastPrinted>
  <dcterms:modified xsi:type="dcterms:W3CDTF">2018-09-04T04:03:00Z</dcterms:modified>
  <cp:revision>7</cp:revision>
  <dc:subject/>
  <dc:title/>
</cp:coreProperties>
</file>